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 OTHER THAN FILES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80"/>
        <w:gridCol w:w="3150"/>
        <w:gridCol w:w="32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ption of Reco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tention Peri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ff Car log 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3 or one year after completion of audit which ever is 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ock regis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3 or one year after completion o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dit and settlement of audit objections,  which ever is 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partmental security seals regis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ma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for any reason, a register has to be rewritten  the old register will be retained for 3 year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ster of identity ca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ma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for any reason, a register has to be rewritten  the old register will be retained for 3 year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ster of CGHS identify  ca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ma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for any reason, a register has to be rewritten  the old register will be retained for 3 year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ephone bill (including trunk calls)regist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3 or one year after completion of audit which ever is 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67"/>
        <w:gridCol w:w="518"/>
        <w:gridCol w:w="1935"/>
        <w:gridCol w:w="1795"/>
        <w:gridCol w:w="2390"/>
        <w:gridCol w:w="1368"/>
        <w:gridCol w:w="2412"/>
      </w:tblGrid>
      <w:tr>
        <w:trPr/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ND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Progressive use of Hindi in government offices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General aspects and Hindi Committee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manent in the case of departments issuing the, orders &amp; instruction;., other departments need keep only the standing rules, weeding out the superseded ones, as and when they become obsole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(a) Hindi worksho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(b) Hindi week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 Circulation of order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 be destroyed at the end of yea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 Periodical reports regarding use of Hindi for official purpose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 Constitution of Hindi Committee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 Meeting and Follow up action of Hindi Committee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 Hindi Teaching Schem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 Grant of aw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a) For departments making the award. C-3 or one year after completion of audit, whichever is lat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b) For departments in which the recipient is employed C-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bject to a suitable entry being made in the appropriate copy being kept in personal file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 Conduct of Hindi Competition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 Translation into Hindi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Books, reports, periodicals etc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-3 after the publication insprinted/cyclostyled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UBLIC  RELATION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ception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Enquiry /Reception Office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propriate periods o be determined by; the department concerned acceding to the importance of subject matte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`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 Regulations regarding entry into office premise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manent in the case of departments issuing the orders &amp;  instruction etc;., other departments need keep only the standing orders,  weeding out the superseded ones, as and when they become obsole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laints and enquiries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1275</wp:posOffset>
                      </wp:positionV>
                      <wp:extent cx="1143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6.6pt;margin-top:3.2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1. By government representa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 trader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propriate periods to be prescribed by the department concerned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resentative Committee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6195</wp:posOffset>
                      </wp:positionV>
                      <wp:extent cx="114300" cy="4572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2.8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1. Constitution o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2. Processing of cases agains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he decision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propriate retention period to be determined by administrative departments concerned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58100" cy="777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867"/>
                              <w:gridCol w:w="2678"/>
                              <w:gridCol w:w="36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ANCE, BUDGET, CASH AND ACCOU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Creation of posts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Continuance of post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particular of sanctions being noted in Establishmen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nction regi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ure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Creation of post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particular of sanctions being noted in Establishmen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nction regi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ure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3.Revision of scales of pay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rules, orders &amp;  instruction;., other departments need keep only the standing rules, weeding out the superseded ones, as and when they become obsolete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particular being noted in Establishmen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nction regi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ure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Upgrading of post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particular of sanctions being noted in Establishmen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nction regi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ure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Conversion of temporary posts in to permanent post into permanent one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particular of sanctions being noted in Establishmen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nction regi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ure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Pa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Rules (general aspec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Group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Group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Group B (non-gazett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Group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 Group 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rules, orders &amp;  instruction;.,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3 or one year after completion of audit, whichever is l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suitable entries being made in the appropriate service record and Pay Bill Register and an authenticated copy of the order, where issued, being placed in the personal fi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Special pa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 Rules (general aspec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Group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Group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oup B (non-gazett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Group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 Group 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rules, orders &amp;  instruction;.,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one year after completion of audit which ever is lat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suitable entries being made in the appropriate service record and pay bill. Register and an authenticated copy of the order, where issued, being placed in the personal fi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Allowa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legation of powers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Rules ( general aspec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Children’s Education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City Compensatory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Daily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Dearness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Deputation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House Rent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 Overtime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Travelling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Washing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 Civil Services Regul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Delegation of Financial Powers Rules, 1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. FR &amp; 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 G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 Central Treasury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 Central Public Works Accounts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 Declaration of officers as Head of Dept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the, orders &amp; departments concerned;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-3 or one year after completion of audit, whichever is lat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 the, orders &amp;  instructions;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Honorarium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Rules (general asp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Group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 Group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Group B (non-gazett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Group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 Group 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rules, orders &amp;  instruction;.,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-3 or one year after completion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dit which ever is l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Pension/ Gratu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Budget estimates/revised estim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Accounts and au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Payment and recov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Administrative approval and technical san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. Budget Estimates for five-year pla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Adva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Rules (general asp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Group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Group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Group B (non-gazett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Group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Group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Demand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Demand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Demand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 Audit objection and audit pa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 Estimates Commit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Local audit (annu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  Accounts classification opening of new he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Air passage b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cancellation char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GPF annual stat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GPF Member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House rent and other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 Last pay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 Pay clai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 Permanent imp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Refu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Refreshment b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6.  Arrear claims (including  sanction for investigation, where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 Postal life Ins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 Write-off lo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9. Expedition San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Surety bond executed in favour of temporary or a retiring Govt. Sta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General asp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Major asp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Minor wo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Car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Conveyance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Cycle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Festival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GPF Final Withdrawal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GPF Advances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House Building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 Motor Cycle/Scooter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Pay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TA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Travel Concession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Other Advanc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Grant of Car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Grant of Conveyance Allow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Grant of Cycle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Grant of Festival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Grant of Final Withdrawal from GP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8. Grant of GPF Adva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Grant of House Building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. Grant of Motor Cycle/Scooter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. Grant of Pay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2. Grant of TA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Grant of LTC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Grant of other Ad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the rules, orders &amp; instruction;.,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) Pre-verification of pension case                      C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)Invalid pension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)Family p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y pl. s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) Other P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) Gratuity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C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) Commutation of              C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Note (b) to (d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Till one year after the last beneficiary of the family pension ceases to be entitled to receive it or 5 years whichever is later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br/>
                                  </w:r>
                                  <w:r>
                                    <w:rPr/>
                                    <w:t>C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a)  For departments reported upon    or predominantly concerned :     C-10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b) For other interested departments- C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in the case of departments issuing the orders,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one year after completion of audit which ever is l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 -5 after the settlement of case or one year after audit whichever is l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till the relevant orders are superseded (whichever is later) in the case of departments issuing the orders; other departments need keep only the standing orders, weeding out the superseded ones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one year after completion of audit, whichever is la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one year after completion of audit, whichever is la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one year after completion of audit, whichever is la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one year after completion of audit, whichever is la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or one year after completion of audit, whichever is la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3 after the bond ceases to be enforcea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manent for departments issuing the, orders, instructions etc.; other departments need keep only the standing rules, weeding out the superseded ones, as and when they become obsol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10 or C-3 after completion of he work; or one year after completion of audit, whichever is the la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5 or C-3 after completion of he work; or one year after completion of audit, whichever is the la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ermanent in the case of departments issuing the rules, orders and instructions; other departments need keep only the standing rules and instructions etc., weeding out the superseded ones as and when they become obsole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he retention period here relates to the budget/revised estimates as complied by the Budget/Accounts Section for the department as a whol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a copy of the report being retained permanently. The National Achieves may be consulted before any file is destroy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ubject to suitable entries being made in Pay Bil Register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 suitable entry being made in Pay Bill Register and PLI Index Regis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i) suitable entries being made in Pay Bill Register;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ii) in case of motor car/motor cycle/scooter and house building advance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a) copies of sanction being placed in personal files,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b) mortgage deeds and other agreements executed being kept separately in safe custody for the valid perio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fer GFR appendix 13, Annex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867"/>
                        <w:gridCol w:w="2678"/>
                        <w:gridCol w:w="3600"/>
                        <w:gridCol w:w="3420"/>
                      </w:tblGrid>
                      <w:tr>
                        <w:trPr/>
                        <w:tc>
                          <w:tcPr>
                            <w:tcW w:w="1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ANCE, BUDGET, CASH AND ACCOU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Creation of posts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Continuance of post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particular of sanctions being noted in Establishmen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anction regis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ure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Creation of post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particular of sanctions being noted in Establishmen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anction regis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ure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13.Revision of scales of pay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rules, orders &amp;  instruction;., other departments need keep only the standing rules, weeding out the superseded ones, as and when they become obsolete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particular being noted in Establishmen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anction regis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ure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Upgrading of post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particular of sanctions being noted in Establishmen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anction regis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ure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 Conversion of temporary posts in to permanent post into permanent ones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particular of sanctions being noted in Establishmen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anction regis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ure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Pay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Rules (general aspe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9.5pt;margin-top:-0.5pt;width:8.95pt;height:125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2. Group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Group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Group B (non-gazet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Group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 Group 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rules, orders &amp;  instruction;.,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3 or one year after completion of audit, whichever is l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suitable entries being made in the appropriate service record and Pay Bill Register and an authenticated copy of the order, where issued, being placed in the personal fi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Special pay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 Rules (general aspe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Group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pict>
                                <v:shape id="shape_0" stroked="t" o:allowincell="t" style="position:absolute;margin-left:101.5pt;margin-top:-13.25pt;width:17.95pt;height:125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Group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roup B (non-gazet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Group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 Group 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rules, orders &amp;  instruction;.,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one year after completion of audit which ever is lat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suitable entries being made in the appropriate service record and pay bill. Register and an authenticated copy of the order, where issued, being placed in the personal fi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Allowa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elegation of powers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Rules ( general aspe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9.5pt;margin-top:-0.5pt;width:8.95pt;height:152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2. Children’s Education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City Compensatory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Daily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 Dearness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Deputation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7. House Rent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8. Overtime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9. Travelling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. Washing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9.5pt;margin-top:4.95pt;width:17.95pt;height:116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1.  Civil Services Reg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Delegation of Financial Powers Rules, 19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. FR &amp; S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 G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  Central Treasury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 Central Public Works Accounts Co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7.  Declaration of officers as Head of Dep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the, orders &amp; departments concerned;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-3 or one year after completion of audit, whichever is lat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 the, orders &amp;  instructions;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8.Honorarium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Rules (general asp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9.5pt;margin-top:-0.5pt;width:8.95pt;height:62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2. Group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 Group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Group B (non-gazet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Group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 Group 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rules, orders &amp;  instruction;.,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-3 or one year after completion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udit which ever is l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9. Pension/ Gratu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. Budget estimates/revised estim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5. Accounts and aud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7. Payment and reco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8. Administrative approval and technical san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1. Budget Estimates for five-year pla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6. Adva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Rules (general asp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1.5pt;margin-top:4.45pt;width:35.95pt;height:80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2. Group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Group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Group B (non-gazet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 Group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Group 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3.5pt;margin-top:-0.5pt;width:8.95pt;height:71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1. Demand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Demand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Demand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 Audit objection and audit pa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 Estimates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Local audit (annu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8.  Accounts classification opening of new he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0.5pt;margin-top:6.1pt;width:8.95pt;height:17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1. Air passage b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cancellation char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 GPF annual state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GPF Memb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9.5pt;margin-top:-0.35pt;width:8.95pt;height:5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9. House rent and other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.  Last pay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2.  Pay clai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3.  Permanent impr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4. Refu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5. Refreshment b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6.  Arrear claims (including  sanction for investigation, where necess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7.  Postal life Ins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8.  Write-off los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9. Expedition San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0. Surety bond executed in favour of temporary or a retiring Govt.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. General asp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Major asp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Minor wor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9.5pt;margin-top:-0.5pt;width:8.95pt;height:23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1. Car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. Conveyance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. Cycle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4. Festival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. GPF Final Withdrawal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 GPF Advances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7. House Building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8. Motor Cycle/Scooter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9. Pay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. TA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1. Travel Concession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2. Other Advanc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9.5pt;margin-top:5.25pt;width:8.95pt;height:224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3. Grant of Car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4. Grant of Conveyance Allow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5. Grant of Cycle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6. Grant of Festival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7. Grant of Final Withdrawal from GP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28. Grant of GPF Adva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9. Grant of House Building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0. Grant of Motor Cycle/Scooter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1. Grant of Pay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2. Grant of TA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3. Grant of LTC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4. Grant of other Adv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the rules, orders &amp; instruction;.,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) Pre-verification of pension case                      C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93.6pt;margin-top:1.05pt;width:8.95pt;height:98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b)Invalid pension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)Family p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y pl. s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) Other P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) Gratuit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C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) Commutation of              C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e (b) to (d</w:t>
                            </w:r>
                            <w:r>
                              <w:rPr>
                                <w:u w:val="single"/>
                              </w:rPr>
                              <w:t xml:space="preserve">)  -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ill one year after the last beneficiary of the family pension ceases to be entitled to receive it or 5 years whichever is later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/>
                              <w:t>C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(a)  For departments reported upon    or predominantly concerned :     C-10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b) For other interested departments- C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in the case of departments issuing the orders,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one year after completion of audit which ever is l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 -5 after the settlement of case or one year after audit whichever is l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till the relevant orders are superseded (whichever is later) in the case of departments issuing the orders; other departments need keep only the standing orders, weeding out the superseded ones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one year after completion of audit, whichever is la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one year after completion of audit, whichever is la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one year after completion of audit, whichever is la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one year after completion of audit, whichever is la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or one year after completion of audit, whichever is la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3 after the bond ceases to be enforce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manent for departments issuing the, orders, instructions etc.; other departments need keep only the standing rules, weeding out the superseded ones, as and when they become obsol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10 or C-3 after completion of he work; or one year after completion of audit, whichever is the la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5 or C-3 after completion of he work; or one year after completion of audit, whichever is the la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ermanent in the case of departments issuing the rules, orders and instructions; other departments need keep only the standing rules and instructions etc., weeding out the superseded ones as and when they become obsolet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he retention period here relates to the budget/revised estimates as complied by the Budget/Accounts Section for the department as a whol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a copy of the report being retained permanently. The National Achieves may be consulted before any file is destroy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Subject to suitable entries being made in Pay Bil Register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 suitable entry being made in Pay Bill Register and PLI Index Regis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ubject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i) suitable entries being made in Pay Bill Register;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(ii) in case of motor car/motor cycle/scooter and house building advance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a) copies of sanction being placed in personal files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(b) mortgage deeds and other agreements executed being kept separately in safe custody for the valid perio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fer GFR appendix 13, Annex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-6350</wp:posOffset>
                </wp:positionV>
                <wp:extent cx="114300" cy="1600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5pt;margin-top:-0.5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-168275</wp:posOffset>
                </wp:positionV>
                <wp:extent cx="228600" cy="1600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5pt;margin-top:-13.25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-6350</wp:posOffset>
                </wp:positionV>
                <wp:extent cx="114300" cy="19431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5pt;margin-top:-0.5pt;width:8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17650</wp:posOffset>
                </wp:positionH>
                <wp:positionV relativeFrom="paragraph">
                  <wp:posOffset>62865</wp:posOffset>
                </wp:positionV>
                <wp:extent cx="228600" cy="14859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5pt;margin-top:4.95pt;width:17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-6350</wp:posOffset>
                </wp:positionV>
                <wp:extent cx="114300" cy="8001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5pt;margin-top:-0.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56515</wp:posOffset>
                </wp:positionV>
                <wp:extent cx="457200" cy="10287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5pt;margin-top:4.45pt;width:35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-6350</wp:posOffset>
                </wp:positionV>
                <wp:extent cx="114300" cy="914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5pt;margin-top:-0.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77470</wp:posOffset>
                </wp:positionV>
                <wp:extent cx="114300" cy="2286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5pt;margin-top:6.1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17650</wp:posOffset>
                </wp:positionH>
                <wp:positionV relativeFrom="paragraph">
                  <wp:posOffset>-4445</wp:posOffset>
                </wp:positionV>
                <wp:extent cx="114300" cy="6858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5pt;margin-top:-0.3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17650</wp:posOffset>
                </wp:positionH>
                <wp:positionV relativeFrom="paragraph">
                  <wp:posOffset>-6350</wp:posOffset>
                </wp:positionV>
                <wp:extent cx="114300" cy="29718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5pt;margin-top:-0.5pt;width:8.95pt;height:2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66675</wp:posOffset>
                </wp:positionV>
                <wp:extent cx="114300" cy="28575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5pt;margin-top:5.25pt;width:8.9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</wp:posOffset>
                </wp:positionV>
                <wp:extent cx="114300" cy="12573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6pt;margin-top:1.0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7:00Z</dcterms:created>
  <dc:creator>sr</dc:creator>
  <dc:description/>
  <cp:keywords/>
  <dc:language>en-US</dc:language>
  <cp:lastModifiedBy>sr</cp:lastModifiedBy>
  <dcterms:modified xsi:type="dcterms:W3CDTF">2011-05-25T04:27:00Z</dcterms:modified>
  <cp:revision>1</cp:revision>
  <dc:subject/>
  <dc:title>RECORD OTHER THAN FILES</dc:title>
</cp:coreProperties>
</file>